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           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1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КУЛЬСКОГО  СЕЛЬ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02.2021г.    №  33</w:t>
      </w:r>
      <w:r>
        <w:rPr>
          <w:sz w:val="32"/>
          <w:szCs w:val="32"/>
        </w:rPr>
        <w:t xml:space="preserve">                                                         </w:t>
      </w:r>
      <w:r>
        <w:rPr>
          <w:sz w:val="28"/>
          <w:szCs w:val="28"/>
        </w:rPr>
        <w:t>с. Каракуль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избрании глав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акульского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 131-ФЗ «Об общих принципах организации местного самоуправления в Российской Федерации», З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,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п. 3  ст. 27 Устава Каракульского сельского поселения, решением Совета  депутатов Каракуль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</w:rPr>
        <w:t>от 12.10.2020 № 10 «Об утверждении Положения о порядке проведения конкурса по отбору кандидатур на должность главы Каракульского сельского поселения», на основании итогового протокола заседания конкурсной комиссии по отбору кандидатур на должность главы Каракуль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Calibri"/>
          <w:sz w:val="28"/>
          <w:szCs w:val="28"/>
        </w:rPr>
        <w:t>от 03.02.2021 года</w:t>
      </w:r>
      <w:r>
        <w:rPr>
          <w:sz w:val="28"/>
          <w:szCs w:val="28"/>
        </w:rPr>
        <w:t xml:space="preserve">, Совет  депутатов Каракульского сельского поселения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Избрать главой </w:t>
      </w:r>
      <w:r>
        <w:rPr>
          <w:rFonts w:eastAsia="Calibri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 Тишанькину Галину Владимировну.</w:t>
      </w:r>
    </w:p>
    <w:p>
      <w:pPr>
        <w:pStyle w:val="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Избранному  11.02.2021г. в 15.00 часов главе Каракульского сельского поселения Тишанькиной Галине Владимировне вступить в должность  12.02.2021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 подписа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подлежит официальному  обнарод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  <w:tab/>
        <w:tab/>
        <w:t xml:space="preserve">                </w:t>
        <w:tab/>
        <w:t xml:space="preserve">                             Г.А.Рукавишникова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0:00Z</dcterms:created>
  <dc:creator>Кристалл</dc:creator>
  <dc:description/>
  <cp:keywords/>
  <dc:language>en-US</dc:language>
  <cp:lastModifiedBy>VIP</cp:lastModifiedBy>
  <cp:lastPrinted>2021-02-10T16:19:00Z</cp:lastPrinted>
  <dcterms:modified xsi:type="dcterms:W3CDTF">2021-02-10T11:22:00Z</dcterms:modified>
  <cp:revision>26</cp:revision>
  <dc:subject/>
  <dc:title>    </dc:title>
</cp:coreProperties>
</file>